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sz w:val="18"/>
          <w:szCs w:val="18"/>
        </w:rPr>
      </w:pPr>
      <w:r>
        <w:rPr>
          <w:b/>
        </w:rPr>
        <w:t>「世界おもしろヒコーキ旅」</w:t>
      </w:r>
      <w:r>
        <w:rPr>
          <w:sz w:val="18"/>
          <w:szCs w:val="18"/>
        </w:rPr>
        <w:t>チャーリー古庄著　枻文庫１７８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２００８年９月２０初版　７８０円</w:t>
      </w:r>
      <w:r>
        <w:rPr>
          <w:sz w:val="18"/>
          <w:szCs w:val="18"/>
        </w:rPr>
        <w:t>+</w:t>
      </w:r>
      <w:r>
        <w:rPr>
          <w:sz w:val="18"/>
          <w:szCs w:val="18"/>
        </w:rPr>
        <w:t>税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　　　　　　　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>目次</w:t>
      </w:r>
      <w:r>
        <w:rPr>
          <w:b/>
          <w:sz w:val="18"/>
          <w:szCs w:val="18"/>
        </w:rPr>
        <w:t>.&gt;</w:t>
      </w:r>
    </w:p>
    <w:p>
      <w:pPr>
        <w:pStyle w:val="Normal"/>
        <w:rPr>
          <w:sz w:val="18"/>
          <w:szCs w:val="18"/>
        </w:rPr>
      </w:pPr>
      <w:r>
        <w:rPr>
          <w:rFonts w:eastAsia="Century;GulimChe"/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rFonts w:eastAsia="Century;GulimChe"/>
          <w:sz w:val="18"/>
          <w:szCs w:val="18"/>
        </w:rPr>
        <w:t xml:space="preserve"> </w:t>
      </w:r>
      <w:r>
        <w:rPr>
          <w:sz w:val="18"/>
          <w:szCs w:val="18"/>
        </w:rPr>
        <w:t>各章のタイトルや表記は私が手を加えましたので、枻文庫とは異なるものが多いです。　　　　　　　　　　　　　　　　　　　　　　　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１．「日本でいちばん短いフライト」　　　　沖縄、南大東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　　　　ボンバルディアＤＨＣ８－３００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２．「古典旅客機に乗る」　　　　　　　　スイス、チューリ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ユンカースＪＵ－５２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３．「古い旅客機を探しに」　　　　アラスカ、フェアバンク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ダグラスＤＣ－６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４．「体験操縦ツアー」　　　　　　　　　　ハワイ、ホノル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パイパーＰＡ２８－１８０</w:t>
      </w:r>
      <w:bookmarkStart w:id="0" w:name="_GoBack"/>
      <w:bookmarkEnd w:id="0"/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５．「マッキンレー山へ登山家を運ぶ」　アラスカ、タルキート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セスナ１８５Ｆ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６．「モニュメントバレー飛行ツアー」　アメリカ、ロサンゼルス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セスナ２０８キャラバン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７．「ビーチすれすれに旅客機が降りてくる空港」カリブ海、セント・マーティン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８．「まるで空母、小さな環礁空港」　　マーシャル諸島、マジェロ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９．「滑走路を横切る道路のある空港」スペイン</w:t>
      </w:r>
      <w:r>
        <w:rPr>
          <w:sz w:val="18"/>
          <w:szCs w:val="18"/>
        </w:rPr>
        <w:t>/</w:t>
      </w:r>
      <w:r>
        <w:rPr>
          <w:sz w:val="18"/>
          <w:szCs w:val="18"/>
        </w:rPr>
        <w:t>イギリス、ジブラルタル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０．「ナイアガラヘリコプター観光」　　　カナダ、ナイアガラ・フォー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ベル４０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１．「ニューワーク空港からヘリでマンハッタンへ」ニュージャージー、ニューワー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シコルスキーＳ７６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２．「プライベート・ジェットに乗る」　　　　アメリカ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３．「２００５年に消えた飛行艇の国際定期便」　フロリダ、フォートローダーデー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グラマンＧ－７３ターボマラー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４．「中古ジェット旅客機を売る空港　　　カリフォルニア、モハービ</w:t>
      </w:r>
      <w:r>
        <w:rPr>
          <w:sz w:val="18"/>
          <w:szCs w:val="18"/>
        </w:rPr>
        <w:t>/</w:t>
      </w:r>
      <w:r>
        <w:rPr>
          <w:sz w:val="18"/>
          <w:szCs w:val="18"/>
        </w:rPr>
        <w:t>ビクタービ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Ｂ－７４７、Ｂ－７２７，ＤＣ－１０、ＤＣ－８，Ｌ－１０１１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５．「ジェット旅客機の住人」　　　　　　オレゴン、ポートラン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ボーイングＢ－７２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６．「東京夜景ヘリコプター観光」　　　　　木場、東京へリポー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ユーロコプターＡＳ３５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6:40Z</dcterms:created>
  <dc:creator>HS</dc:creator>
  <dc:description/>
  <dc:language>en-US</dc:language>
  <cp:lastModifiedBy/>
  <dcterms:modified xsi:type="dcterms:W3CDTF">1899-12-30T00:00:00Z</dcterms:modified>
  <cp:revision>0</cp:revision>
  <dc:subject/>
  <dc:title>「世界おもしろヒコーキ旅」チャーリー古庄著　枻文庫１７８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