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教大学サイクリスツ・ツーリング・クラブ</w:t>
      </w:r>
      <w:r>
        <w:rPr>
          <w:b/>
          <w:sz w:val="28"/>
          <w:szCs w:val="28"/>
        </w:rPr>
        <w:t>OB</w:t>
      </w:r>
      <w:r>
        <w:rPr>
          <w:b/>
          <w:sz w:val="28"/>
          <w:szCs w:val="28"/>
        </w:rPr>
        <w:t>・</w:t>
      </w:r>
      <w:r>
        <w:rPr>
          <w:b/>
          <w:sz w:val="28"/>
          <w:szCs w:val="28"/>
        </w:rPr>
        <w:t>OG</w:t>
      </w:r>
      <w:r>
        <w:rPr>
          <w:b/>
          <w:sz w:val="28"/>
          <w:szCs w:val="28"/>
        </w:rPr>
        <w:t>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規約（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条（名称・組織）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当会は、「立教大学サイクリスツ・ツーリング・クラ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ＯＢ・ＯＧ会」（略称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ＲＣＴＣ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ＯＢ・ＯＧ会）と称し、立教大学サイクリスツ・ツーリング・クラブＯＢ・ＯＧを構成員とした自主的な組織です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第２条（目的）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当会は、会員間相互の親睦をはかり、立教大学サイクリンツ・ツーリング・クラブ（略称：ＲＣＴＣ）および、我が国のサイクリング発展に寄与することを目的とします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第３条（会員資格）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当会会員は、立教大学サイクリスツ・ツーリング・クラブに籍を置いた実績を有する方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条（所在地）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当会の所在地は、当会の会長宅に置きます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第５条（役員）</w:t>
      </w:r>
    </w:p>
    <w:p>
      <w:pPr>
        <w:pStyle w:val="Normal"/>
        <w:ind w:left="840" w:firstLine="110"/>
        <w:rPr>
          <w:sz w:val="22"/>
          <w:szCs w:val="22"/>
        </w:rPr>
      </w:pPr>
      <w:r>
        <w:rPr>
          <w:sz w:val="22"/>
          <w:szCs w:val="22"/>
        </w:rPr>
        <w:t>会長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名　　　運営委員長　　　１名</w:t>
      </w:r>
    </w:p>
    <w:p>
      <w:pPr>
        <w:pStyle w:val="Normal"/>
        <w:ind w:left="840" w:firstLine="110"/>
        <w:rPr>
          <w:sz w:val="22"/>
          <w:szCs w:val="22"/>
        </w:rPr>
      </w:pPr>
      <w:r>
        <w:rPr>
          <w:sz w:val="22"/>
          <w:szCs w:val="22"/>
        </w:rPr>
        <w:t>運営委員　　　若干名　　会計監査　　　　１名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顧問　　　　　若干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６条（役員の選出方法）　</w:t>
      </w:r>
    </w:p>
    <w:p>
      <w:pPr>
        <w:pStyle w:val="Normal"/>
        <w:ind w:left="870" w:hanging="660"/>
        <w:rPr>
          <w:sz w:val="22"/>
          <w:szCs w:val="22"/>
        </w:rPr>
      </w:pPr>
      <w:r>
        <w:rPr>
          <w:sz w:val="22"/>
          <w:szCs w:val="22"/>
        </w:rPr>
        <w:t>　　　会長および運営委員長は、立候補もしくは運営委員の互選により総会で決定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運営委員は、立候補もしくは会長と運営委員長が指名し、総会で決定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監査・顧問は、会長と運営委員長が指名し、総会で決定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役員の任期は２年とし、再任を妨げ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７条（役員職務）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会長は当会を代表します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運営委員長は、当会の円滑な運営と現役部員との交流及び支援のため、運営委員会を主宰します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運営委員は、下記役割を分担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運営委員長補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運営委員長の職務を補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会計担当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当会運営費の管理、収支報告書の作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連絡網担当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：会員への情報伝達システム整備と実施、最新データ収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書記担当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：運営委員会の議事録作成、ＨＰへの掲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ＨＰ担当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：ＨＰの運用促進、投稿記事の適格性チェッ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現役担当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：当会と現役クラブとの相互連絡、支援要請情報の確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会計監査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運営費の会計監査、費用対効果面の確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顧問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当会運営全般への提言・参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８条（運営委員会）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運営委員会は本会目的達成のため定期的に会合を持ち、施策策定、準備、実行します。運営委員会は運営委員長が招集し、監査・顧問を含め過半数の委員が出席し成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９条（分科会）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当会は重要案件検討のため、必要に応じて分科会を置くことができます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分科会メンバーは運営委員を中心にその他の会員で構成します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分科会での検討経過・結果は運営委員会に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（名誉会長）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当会には、総会の決議により名誉会長を置くことができます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（会計年度）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当会の会計年度は、１０月１日から翌年９月３０日とします。</w:t>
      </w:r>
    </w:p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  <w:t>また、当会の運営維持のため、会員より１口</w:t>
      </w:r>
      <w:r>
        <w:rPr>
          <w:sz w:val="22"/>
          <w:szCs w:val="22"/>
        </w:rPr>
        <w:t>1000</w:t>
      </w:r>
      <w:r>
        <w:rPr>
          <w:sz w:val="22"/>
          <w:szCs w:val="22"/>
        </w:rPr>
        <w:t>円（口数任意）の協賛金を募集し、充当することができます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（個人情報保護）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当会に、個人のプライバシー保護と連絡の効率化を目的に、各代同期を１単位とした連絡網を置きます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（総会）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当会は、毎年１回定期総会（原則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）を開き、必要に応じて臨時総会を開くことができます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総会には現役４年生を招待し、当会への入会歓迎会を兼ねるものとします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総会は、当日の出席会員をもって構成し、議決は出席者の過半数の賛成で決定します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（規約の改廃）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本規約は、総会の承認をもって改廃ができるものとする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（例外事項）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本規約に定めのない事項については、運営委員会から提起し、総会の承認をもって決定する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（規約施行）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本規約は２０１２年１０月１日より施行される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付則</w:t>
      </w:r>
    </w:p>
    <w:p>
      <w:pPr>
        <w:pStyle w:val="Normal"/>
        <w:ind w:left="860" w:hanging="440"/>
        <w:rPr>
          <w:sz w:val="22"/>
          <w:szCs w:val="22"/>
        </w:rPr>
      </w:pPr>
      <w:r>
        <w:rPr>
          <w:sz w:val="22"/>
          <w:szCs w:val="22"/>
        </w:rPr>
        <w:t>会の会長、会計は以下の会員とする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会長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会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4:00Z</dcterms:created>
  <dc:creator>Owner</dc:creator>
  <dc:description/>
  <dc:language>en-US</dc:language>
  <cp:lastModifiedBy>yosio</cp:lastModifiedBy>
  <cp:lastPrinted>2013-02-04T12:21:00Z</cp:lastPrinted>
  <dcterms:modified xsi:type="dcterms:W3CDTF">2013-02-04T03:24:00Z</dcterms:modified>
  <cp:revision>2</cp:revision>
  <dc:subject/>
  <dc:title>柏の葉セグウエイクラブ規約</dc:title>
</cp:coreProperties>
</file>