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drawing>
          <wp:inline distT="0" distB="0" distL="0" distR="0">
            <wp:extent cx="7129145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03:07Z</dcterms:created>
  <dc:creator>HS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