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33756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はぁるばぁるぅ　♭♭　来たぁぜぃ　♭♭　佐ぁ賀まぁでぃ　♭♭　</w:t>
      </w:r>
    </w:p>
    <w:p>
      <w:pPr>
        <w:pStyle w:val="Normal"/>
        <w:rPr/>
      </w:pPr>
      <w:r>
        <w:rPr/>
        <w:t>黄色の帽子は機内でも目立って賑やかでした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3432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明海沿いの芦刈海遊パークへ。ムツゴロウに会えるかな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305" cy="34836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運良く干潮時でムツゴロウが元気にいっぱい動き回ってた、感激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344614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明海とムツゴロウを眺めながら弁当タイム、佐賀はのどかだな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4209415"/>
            <wp:effectExtent l="0" t="0" r="0" b="0"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愛車の</w:t>
      </w:r>
      <w:r>
        <w:rPr/>
        <w:t>DAHON</w:t>
      </w:r>
      <w:r>
        <w:rPr/>
        <w:t>で麦畑を快調に疾走！「気に入った！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313436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武雄温泉のランドマーク、楼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186430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武雄から有田への急坂</w:t>
      </w:r>
      <w:r>
        <w:rPr/>
        <w:t>100</w:t>
      </w:r>
      <w:r>
        <w:rPr/>
        <w:t>ｍを一気に駆け上る、やはり身軽が何より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58902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長田氏の財布見つかって一同安堵、では各自「財布、ヨォシ！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362521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伊藤氏、懐かしの勤務先小学校で。何と卒業生の村田英雄からの寄贈とはビックリ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648075"/>
            <wp:effectExtent l="0" t="0" r="0" b="0"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唐津うまかもん市場でランチタイム、伊藤氏お姉さまと偶然遭遇、ビックリ、ポン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3639185"/>
            <wp:effectExtent l="0" t="0" r="0" b="0"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唐津城見上げる橋の上でにわか撮影会。イイ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3648075"/>
            <wp:effectExtent l="0" t="0" r="0" b="0"/>
            <wp:docPr id="1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唐津鏡山展望台から、「元気ですよぉ！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1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鏡山から唐津湾を望む、我らはどこでもやたらと手など上げません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589020"/>
            <wp:effectExtent l="0" t="0" r="0" b="0"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名護屋城跡、天守跡から玄界灘を望む、ガイドさんの説明、素晴らしか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1:00Z</dcterms:created>
  <dc:creator>鈴木宏和</dc:creator>
  <dc:description/>
  <cp:keywords/>
  <dc:language>en-US</dc:language>
  <cp:lastModifiedBy>鈴木宏和</cp:lastModifiedBy>
  <dcterms:modified xsi:type="dcterms:W3CDTF">2016-06-07T01:01:00Z</dcterms:modified>
  <cp:revision>2</cp:revision>
  <dc:subject/>
  <dc:title/>
</cp:coreProperties>
</file>