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総会前の懇談風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349694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350520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3596005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603625"/>
            <wp:effectExtent l="0" t="0" r="0" b="0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3588385"/>
            <wp:effectExtent l="0" t="0" r="0" b="0"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懇親会のはじまりで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603625"/>
            <wp:effectExtent l="0" t="0" r="0" b="0"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474720"/>
            <wp:effectExtent l="0" t="0" r="0" b="0"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乾杯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474720"/>
            <wp:effectExtent l="0" t="0" r="0" b="0"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料理も美味しい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3443605"/>
            <wp:effectExtent l="0" t="0" r="0" b="0"/>
            <wp:docPr id="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8905" cy="3474720"/>
            <wp:effectExtent l="0" t="0" r="0" b="0"/>
            <wp:docPr id="1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1925" cy="3496945"/>
            <wp:effectExtent l="0" t="0" r="0" b="0"/>
            <wp:docPr id="1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委員メンバ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424940" cy="214122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4940" cy="21342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09065" cy="21107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河野さん</w:t>
      </w:r>
      <w:r>
        <w:rPr/>
        <w:t>(</w:t>
      </w:r>
      <w:r>
        <w:rPr/>
        <w:t>会長</w:t>
      </w:r>
      <w:r>
        <w:rPr/>
        <w:t>)</w:t>
      </w:r>
      <w:r>
        <w:rPr/>
        <w:t>　　　　　　　　田村さん　　　　　　　　田坂さ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2565" cy="2209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59865" cy="2193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65580" cy="21939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上島さん　　　　　　　　　石橋さん　　　　　　　　　　大竹さ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4440" cy="18554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06500" cy="18129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88720" cy="1790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96340" cy="1790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田中さん　　　　　　中村さん　　　　　　長谷川さん　　　　　鈴木さ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4:00Z</dcterms:created>
  <dc:creator>鈴木宏和</dc:creator>
  <dc:description/>
  <cp:keywords/>
  <dc:language>en-US</dc:language>
  <cp:lastModifiedBy>鈴木宏和</cp:lastModifiedBy>
  <dcterms:modified xsi:type="dcterms:W3CDTF">2016-11-14T01:52:00Z</dcterms:modified>
  <cp:revision>3</cp:revision>
  <dc:subject/>
  <dc:title/>
</cp:coreProperties>
</file>